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РИСТИЧКО-СПОРТСКО-РИБОЛОВНА МАНИФЕСТАЦИЈА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''ЗЛАТНА БУЋКА ЂЕРДАПА''</w:t>
      </w:r>
    </w:p>
    <w:p>
      <w:pPr>
        <w:pStyle w:val="Heading1"/>
        <w:tabs>
          <w:tab w:val="clear" w:pos="720"/>
          <w:tab w:val="left" w:pos="2025" w:leader="none"/>
          <w:tab w:val="center" w:pos="4675" w:leader="none"/>
        </w:tabs>
        <w:jc w:val="left"/>
        <w:rPr/>
      </w:pPr>
      <w:r>
        <w:rPr/>
        <w:tab/>
        <w:tab/>
        <w:t>ТУРИСТИЧКО ДРУШТВО ТЕКИЈ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- </w:t>
      </w:r>
      <w:r>
        <w:rPr>
          <w:b/>
          <w:bCs/>
          <w:lang w:val="sr-CS"/>
        </w:rPr>
        <w:t xml:space="preserve">Организационом одбору </w:t>
      </w:r>
      <w:r>
        <w:rPr>
          <w:b/>
          <w:bCs/>
        </w:rPr>
        <w:t>-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center"/>
        <w:rPr>
          <w:bCs/>
          <w:lang w:val="sr-CS"/>
        </w:rPr>
      </w:pPr>
      <w:r>
        <w:rPr>
          <w:bCs/>
          <w:lang w:val="sr-CS"/>
        </w:rPr>
        <w:t>П  Р  И  Ј  А  В  А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</w:rPr>
        <w:t xml:space="preserve">                      </w:t>
      </w:r>
      <w:r>
        <w:rPr>
          <w:bCs/>
          <w:lang w:val="sr-CS"/>
        </w:rPr>
        <w:t>ЗА УЧЕШЋЕ У ТАКМИЧЕЊУ У ЛОВУ СОМА НА БУЋКУ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lang w:val="sr-CS"/>
        </w:rPr>
        <w:t>Екипна пријав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–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>Пријављујемо се за учешће у такмичењу у лову сома на бућку које ће се одржати у Текији, дана ___________ 20</w:t>
      </w:r>
      <w:r>
        <w:rPr>
          <w:lang w:val="sr-Latn-CS"/>
        </w:rPr>
        <w:t>24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О себи дајемо следеће податк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1. Презиме, име оца и име:</w:t>
        <w:tab/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2. Датум и место рођења:</w:t>
        <w:tab/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3. Занимање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4. Адреса становања:</w:t>
        <w:tab/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5. Телефон:</w:t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Број дозволе за спортск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ли привредни риболов и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од кога је издата</w:t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 Број дозволе или уверењ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за вожњу моторног чамца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 од кога је издата</w:t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. Број личне карте и место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здавања исте</w:t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јављујемо да прихватамо Пропозиције такмичења у лову сома на бућку у оквиру манифестације ''Златна бућка Ђердапа''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акође, изјављујемо да знамо да пливам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Документа под редним бројем 6, 7 и 8 поднећемо на увид такмичарској комисији приликом доделе такмичарских мајица.</w:t>
      </w:r>
    </w:p>
    <w:p>
      <w:pPr>
        <w:pStyle w:val="Normal"/>
        <w:ind w:firstLine="7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Подносиоци пријаве,</w:t>
        <w:tab/>
        <w:tab/>
        <w:tab/>
        <w:tab/>
        <w:tab/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bottom w:val="single" w:sz="4" w:space="1" w:color="000000"/>
        </w:pBdr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НАПОМЕНА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Такмичарима који допутују, а не поднесу наведене документе на</w:t>
      </w:r>
      <w:r>
        <w:rPr>
          <w:rFonts w:cs="Arial" w:ascii="Arial" w:hAnsi="Arial"/>
          <w:b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увид такмичарској комисији не признају се трошкови које организатор покрива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>Такође, организатор нема никакве обавезе према такмичарима који допутују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type w:val="nextPage"/>
      <w:pgSz w:w="11906" w:h="16838"/>
      <w:pgMar w:left="1309" w:right="12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05:00Z</dcterms:created>
  <dc:creator>zivka ivic</dc:creator>
  <dc:description/>
  <cp:keywords/>
  <dc:language>en-US</dc:language>
  <cp:lastModifiedBy>Djole</cp:lastModifiedBy>
  <dcterms:modified xsi:type="dcterms:W3CDTF">2024-05-21T12:00:00Z</dcterms:modified>
  <cp:revision>13</cp:revision>
  <dc:subject/>
  <dc:title>ТУРИСТИЧКО-СПОРТСКО-РИБОЛОВНА МАНИФЕСТАЦИЈА</dc:title>
</cp:coreProperties>
</file>